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MEMBER:  </w:t>
      </w:r>
      <w:r>
        <w:rPr>
          <w:rFonts w:cs="Arial" w:ascii="Arial" w:hAnsi="Arial"/>
          <w:bCs/>
          <w:sz w:val="18"/>
          <w:szCs w:val="18"/>
        </w:rPr>
        <w:t xml:space="preserve">Rank________ Name </w:t>
      </w:r>
      <w:r>
        <w:rPr>
          <w:rFonts w:cs="Arial" w:ascii="Arial" w:hAnsi="Arial"/>
          <w:sz w:val="18"/>
          <w:szCs w:val="18"/>
        </w:rPr>
        <w:t>______________________________________________ Grade 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DRESS _______________________________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Y _____________________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E ____ ZIP 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SQUADRON _______________________________ POSITION ________________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ST TIMER? 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______________________________________________________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ONE 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USE/OTHER ATTENDEES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nk _________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me ________________________________________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de_______ First Timer? 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nk _________ Name ________________________________________ Grade_______ First Timer? 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U SELECTIONS</w:t>
      </w:r>
    </w:p>
    <w:p>
      <w:pPr>
        <w:pStyle w:val="Normal"/>
        <w:tabs>
          <w:tab w:val="clear" w:pos="720"/>
          <w:tab w:val="left" w:pos="72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ATURDAY LUNCH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3016"/>
      </w:tblGrid>
      <w:tr>
        <w:trPr>
          <w:trHeight w:val="884" w:hRule="atLeast"/>
        </w:trPr>
        <w:tc>
          <w:tcPr>
            <w:tcW w:w="7082" w:type="dxa"/>
            <w:tcBorders/>
          </w:tcPr>
          <w:p>
            <w:pPr>
              <w:pStyle w:val="Default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u w:val="single"/>
              </w:rPr>
              <w:t>Maryland Fried Chicken: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served with whipped potatoes</w:t>
            </w:r>
          </w:p>
          <w:p>
            <w:pPr>
              <w:pStyle w:val="Default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u w:val="single"/>
              </w:rPr>
              <w:t>Vegetable Lasagna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u w:val="single"/>
              </w:rPr>
              <w:t>: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 xml:space="preserve">  served with sauteed zucchini and squash</w:t>
            </w:r>
          </w:p>
          <w:p>
            <w:pPr>
              <w:pStyle w:val="Default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Selections served with: Garden Salad, Coffee, Tea, Decaf Coffee &amp; Iced Te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___ @ $27.00 = $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___ @ $26.00 = $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center" w:pos="489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center" w:pos="489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ATURDAY BANQUET ENTREE CHOIC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060"/>
      </w:tblGrid>
      <w:tr>
        <w:trPr>
          <w:trHeight w:val="2398" w:hRule="atLeast"/>
        </w:trPr>
        <w:tc>
          <w:tcPr>
            <w:tcW w:w="70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Shrimp Scampi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auteed shrimp in garlic and butter, served with whipped potatoes and green beans almondin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222222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Chicken Marsal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auteed chicken breast in a mushroom marsala wine sauce served with au gratin potatoes and sauteed seasonal vegetable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Vegetable Stir Fr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resh Pea Pods, Onions, Julienned Carrots, Broccoli, Red  Pepper and Water Chestnuts in a Teriyaki Sauce With Sherr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222222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 xml:space="preserve">Selections Served with: </w:t>
            </w:r>
            <w:r>
              <w:rPr>
                <w:rFonts w:cs="Arial" w:ascii="Arial" w:hAnsi="Arial"/>
                <w:sz w:val="18"/>
                <w:szCs w:val="18"/>
              </w:rPr>
              <w:t xml:space="preserve">Garden Salad: Fresh Garden Greens and Vegetables, Sauteed seasonal vegetables, Au Gratin Potatoes, 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 xml:space="preserve">Rolls &amp; Butter, </w:t>
            </w:r>
            <w:r>
              <w:rPr>
                <w:rFonts w:cs="Arial" w:ascii="Arial" w:hAnsi="Arial"/>
                <w:sz w:val="18"/>
                <w:szCs w:val="18"/>
              </w:rPr>
              <w:t xml:space="preserve">Cookies and Cream Smith Island Cake, 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Coffee, Tea, Decaf Coffee, &amp; Iced Te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# ___ @ $39.00 = $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# ___ @ $42.00 = $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# ___ @ $34.00 = $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703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Dietary Restrictions: 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(Gluten Free Option Availabl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222222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u w:val="single"/>
              </w:rPr>
              <w:t>Children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 xml:space="preserve">: Chicken Tender and Fries                                                                      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# ___ @ $18.00  = </w:t>
              <w:softHyphen/>
              <w:softHyphen/>
              <w:softHyphen/>
              <w:t>$_____</w:t>
            </w:r>
          </w:p>
        </w:tc>
      </w:tr>
      <w:tr>
        <w:trPr>
          <w:trHeight w:val="416" w:hRule="atLeast"/>
        </w:trPr>
        <w:tc>
          <w:tcPr>
            <w:tcW w:w="703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</w:rPr>
              <w:t xml:space="preserve">Total Enclosed:     </w:t>
            </w:r>
            <w:r>
              <w:rPr>
                <w:rFonts w:cs="Arial" w:ascii="Arial" w:hAnsi="Arial"/>
                <w:sz w:val="18"/>
                <w:szCs w:val="18"/>
              </w:rPr>
              <w:t>$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ke Checks Payable to:  Absecon Island Power Squadr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77360</wp:posOffset>
                </wp:positionH>
                <wp:positionV relativeFrom="paragraph">
                  <wp:posOffset>101600</wp:posOffset>
                </wp:positionV>
                <wp:extent cx="2081530" cy="43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35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EAL RESERVATIONS mu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e received by 8 March 202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9pt;height:34.3pt;mso-wrap-distance-left:9.05pt;mso-wrap-distance-right:9.05pt;mso-wrap-distance-top:3.6pt;mso-wrap-distance-bottom:3.6pt;margin-top:8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EAL RESERVATIONS mus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e received by 8 March 2023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END TO: </w:t>
      </w:r>
      <w:r>
        <w:rPr>
          <w:rFonts w:cs="Arial" w:ascii="Arial" w:hAnsi="Arial"/>
          <w:bCs/>
          <w:sz w:val="18"/>
          <w:szCs w:val="18"/>
        </w:rPr>
        <w:t>D/1st/Lt Apryl Bernar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127 Riverside D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ys Landing, NJ  08330  (609-432-7449)  (aprylber@msn.com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Recommended Dress for Banquet: </w:t>
      </w:r>
      <w:r>
        <w:rPr>
          <w:rFonts w:cs="Arial" w:ascii="Arial" w:hAnsi="Arial"/>
          <w:sz w:val="18"/>
          <w:szCs w:val="18"/>
        </w:rPr>
        <w:t>Uniform A with bowtie or suitable civilian atti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Dress Code for other portions of the Spring Conference will be published separatel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KE ROOM RESERVATIONS DIRECTLY WITH HOTEL - Call Reservations Dept. at 800-476-925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se the Reservation Group Code: United States District 5 and Block Code  23UNIT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he hotel requires a $100 incidentals hold upon check in and it will be released at check out if not used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incess Royale Hotel   </w:t>
      </w:r>
      <w:r>
        <w:rPr>
          <w:rFonts w:cs="Arial" w:ascii="Arial" w:hAnsi="Arial"/>
          <w:sz w:val="18"/>
          <w:szCs w:val="18"/>
        </w:rPr>
        <w:t>9100 Coastal Highway, Ocean City, Maryland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-Smoking Venue - Handicapped Rooms available on a request ba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Rates: </w:t>
        <w:tab/>
      </w:r>
      <w:r>
        <w:rPr>
          <w:rFonts w:cs="Arial" w:ascii="Arial" w:hAnsi="Arial"/>
          <w:sz w:val="18"/>
          <w:szCs w:val="18"/>
        </w:rPr>
        <w:t>Ocean view/pool view Suite: $129.00 per night     Ocean Suite: $169.00 per night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BR/2BA Oceanfront Condo: $279.00 per night, 3BR: $359.00 per night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Rates listed do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ot </w:t>
      </w:r>
      <w:r>
        <w:rPr>
          <w:rFonts w:cs="Arial" w:ascii="Arial" w:hAnsi="Arial"/>
          <w:i/>
          <w:iCs/>
          <w:sz w:val="18"/>
          <w:szCs w:val="18"/>
        </w:rPr>
        <w:t>include taxe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ALL RESERVATIONS MUST BE MADE BY 28 FEBRUARY 2023 TO ENSURE USPS RAT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3"/>
      <w:gridCol w:w="6541"/>
      <w:gridCol w:w="2376"/>
    </w:tblGrid>
    <w:tr>
      <w:trPr>
        <w:trHeight w:val="1440" w:hRule="atLeast"/>
      </w:trPr>
      <w:tc>
        <w:tcPr>
          <w:tcW w:w="2063" w:type="dxa"/>
          <w:tcBorders/>
          <w:vAlign w:val="center"/>
        </w:tcPr>
        <w:p>
          <w:pPr>
            <w:pStyle w:val="Header"/>
            <w:jc w:val="right"/>
            <w:rPr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2210" cy="926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210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left" w:pos="8055" w:leader="none"/>
            </w:tabs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RESERVATION FORM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sz w:val="18"/>
              <w:szCs w:val="18"/>
            </w:rPr>
            <w:t>America’s Boating Club – Mid-Atlantic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United States Power Squadrons D/5 Spring Conference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sz w:val="18"/>
              <w:szCs w:val="18"/>
            </w:rPr>
            <w:t>30 March – 2 April 2023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sz w:val="18"/>
              <w:szCs w:val="18"/>
            </w:rPr>
            <w:t>Princess Royale Hotel, Ocean City, Maryland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i/>
              <w:iCs/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  <w:lang w:val="en-US" w:eastAsia="en-US"/>
            </w:rPr>
          </w:r>
        </w:p>
      </w:tc>
      <w:tc>
        <w:tcPr>
          <w:tcW w:w="2376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824865"/>
                <wp:effectExtent l="0" t="0" r="0" b="0"/>
                <wp:docPr id="3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49" r="-3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fornian FB" w:hAnsi="Californian FB" w:eastAsia="Calibri" w:cs="Californian FB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6:11:00Z</dcterms:created>
  <dc:creator>CMKohlenberg</dc:creator>
  <dc:description/>
  <cp:keywords/>
  <dc:language>en-US</dc:language>
  <cp:lastModifiedBy>Apryl Bernard</cp:lastModifiedBy>
  <cp:lastPrinted>2021-11-29T09:36:00Z</cp:lastPrinted>
  <dcterms:modified xsi:type="dcterms:W3CDTF">2022-12-19T17:12:00Z</dcterms:modified>
  <cp:revision>5</cp:revision>
  <dc:subject/>
  <dc:title/>
</cp:coreProperties>
</file>